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rwinian Genetic Mutation Engine works in conjunction with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engine like the Trident Polymorphic Engine to implement darw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viruses which can outsmart anti-viral products via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GME is fully documented in the book "Computer Viruses,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ution" by Mark Ludwig. All of the code here is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agle Pub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